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PRZYGOTOWANIA ABSTRAKTÓW NA OSS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A. B. Pierwszyautor</w:t>
      </w:r>
      <w:r>
        <w:rPr>
          <w:u w:val="single"/>
          <w:vertAlign w:val="superscript"/>
        </w:rPr>
        <w:t>1</w:t>
      </w:r>
      <w:r>
        <w:rPr/>
        <w:t>, C. D. Drugiautor</w:t>
      </w:r>
      <w:r>
        <w:rPr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Instytut Fizyki Doświadczalnej, Uniwersytet Wrocławski, pl. M. Borna 9, 50-204 Wrocław, Polsk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Instytut Fizyki Doświadczalnej, Uniwersytet Wrocławski, pl. M. Borna 9, 50-204 Wrocław, Polsk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tor do korespondencji: </w:t>
      </w:r>
      <w:r>
        <w:rPr>
          <w:sz w:val="20"/>
          <w:szCs w:val="20"/>
          <w:u w:val="single"/>
        </w:rPr>
        <w:t>pierwszyautor@abcd.pl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reść Abstraktu należy przygotować w programie WORD (preferowany format dokumentu to: *.doc, *.docx, *.rtf). Rozmiar abstraktu nie powinien przekraczać jednej strony formatu A4, z marginesami 2,5 cm. Proszę zastosować czcionkę </w:t>
      </w:r>
      <w:r>
        <w:rPr/>
        <w:t xml:space="preserve">Times New Roman, rozmiar 12 pkt. Tytuł abstraktu proszę wpisać </w:t>
      </w:r>
      <w:r>
        <w:rPr>
          <w:b/>
        </w:rPr>
        <w:t>DUŻYMI LITERAMI,</w:t>
      </w:r>
      <w:r>
        <w:rPr/>
        <w:t xml:space="preserve"> </w:t>
      </w:r>
      <w:r>
        <w:rPr>
          <w:b/>
        </w:rPr>
        <w:t>pogrubiony</w:t>
      </w:r>
      <w:r>
        <w:rPr/>
        <w:t xml:space="preserve"> i wyśrodkowany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3600450" cy="3133090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133080"/>
                          <a:chOff x="0" y="0"/>
                          <a:chExt cx="3600360" cy="31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360" cy="26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3400"/>
                            <a:ext cx="36003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ar-SA"/>
                                </w:rPr>
                                <w:t>Rys.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ar-SA"/>
                                </w:rPr>
                                <w:t xml:space="preserve"> Przykładowe widmo mössbauerowskie. W podpisach rysunków należy użyć czcionki Times New Roman, 10pkt, kursywa.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8pt;width:283.5pt;height:246.7pt" coordorigin="8,176" coordsize="5670,4934">
                <v:rect id="shape_0" fillcolor="white" stroked="t" o:allowincell="f" style="position:absolute;left:8;top:176;width:5669;height:4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4465;width:56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ar-SA"/>
                          </w:rPr>
                          <w:t>Rys.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ar-SA"/>
                          </w:rPr>
                          <w:t xml:space="preserve"> Przykładowe widmo mössbauerowskie. W podpisach rysunków należy użyć czcionki Times New Roman, 10pkt, kursyw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Proszę pozostawić jedną wolną linię między tytułem abstraktu i nazwiskami autorów. Proszę użyć </w:t>
      </w:r>
      <w:r>
        <w:rPr>
          <w:u w:val="single"/>
        </w:rPr>
        <w:t>podkreślenia</w:t>
      </w:r>
      <w:r>
        <w:rPr/>
        <w:t xml:space="preserve"> dla zaznaczenia nazwiska autora prezentującego wystąpienie ustne lub plakatowe. Proszę pozostawić jedną wolną linię i wpisać pełny adres autorów, </w:t>
      </w:r>
      <w:r>
        <w:rPr>
          <w:i/>
        </w:rPr>
        <w:t>stosując kursywę</w:t>
      </w:r>
      <w:r>
        <w:rPr/>
        <w:t xml:space="preserve"> i czcionkę w rozmiarze 10 pkt. Proszę wpisać adres e-mailowy autora do korespondencji.</w:t>
      </w:r>
      <w:r>
        <w:rPr>
          <w:color w:val="FF0000"/>
        </w:rPr>
        <w:t xml:space="preserve"> </w:t>
      </w:r>
      <w:r>
        <w:rPr/>
        <w:t>Proszę zostawić dwie wolne linie między adresem autorów a tekstem abstraktu. Tekst abstraktu powinien być wyjustowany, z pojedynczymi spacjami. Wykaz cytowań [1] należy umieścić w nawiasach kwadratowych i wpisać poniżej tekstu abstraktu pozostawiając jedną wolną linię. Rysunki proszę umieszczać otaczając je tekstem – zgodnie z powyższym przykładem.</w:t>
      </w:r>
    </w:p>
    <w:p>
      <w:pPr>
        <w:pStyle w:val="Normal"/>
        <w:ind w:firstLine="708"/>
        <w:jc w:val="both"/>
        <w:rPr/>
      </w:pPr>
      <w:r>
        <w:rPr/>
        <w:t xml:space="preserve">Abstrakty w języku polskim lub angielskim należy przesłać na adres e-mailowy konferencji. Termin nadsyłania abstraktów mija 1 maja 2014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] E. F. Trzeciautor, Acta Phys. Polon. </w:t>
      </w:r>
      <w:r>
        <w:rPr>
          <w:b/>
          <w:bCs/>
        </w:rPr>
        <w:t>110</w:t>
      </w:r>
      <w:r>
        <w:rPr/>
        <w:t xml:space="preserve"> (2006) 5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9:00Z</dcterms:created>
  <dc:creator>R.I.</dc:creator>
  <dc:description/>
  <cp:keywords/>
  <dc:language>en-US</dc:language>
  <cp:lastModifiedBy>Idczak</cp:lastModifiedBy>
  <cp:lastPrinted>2009-03-05T12:24:00Z</cp:lastPrinted>
  <dcterms:modified xsi:type="dcterms:W3CDTF">2014-01-02T12:42:00Z</dcterms:modified>
  <cp:revision>9</cp:revision>
  <dc:subject/>
  <dc:title/>
</cp:coreProperties>
</file>